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ult of CBSE Group Mathematics Olympiad 2007</w:t>
      </w:r>
    </w:p>
    <w:p>
      <w:pPr>
        <w:pStyle w:val="Normal"/>
        <w:jc w:val="center"/>
        <w:rPr>
          <w:b/>
          <w:b/>
          <w:u w:val="single"/>
        </w:rPr>
      </w:pPr>
      <w:r>
        <w:rPr>
          <w:b/>
          <w:u w:val="single"/>
        </w:rPr>
      </w:r>
    </w:p>
    <w:p>
      <w:pPr>
        <w:pStyle w:val="Normal"/>
        <w:jc w:val="both"/>
        <w:rPr/>
      </w:pPr>
      <w:r>
        <w:rPr/>
        <w:t>The following thirty candidates  have qualified to represent the CBSE Group in the next phase of the competition – Indian National Mathematical Olympiad (INMO) to be held on 20</w:t>
      </w:r>
      <w:r>
        <w:rPr>
          <w:vertAlign w:val="superscript"/>
        </w:rPr>
        <w:t>th</w:t>
      </w:r>
      <w:r>
        <w:rPr/>
        <w:t xml:space="preserve"> Jan., 2008.  The individual schools have already been informed about the result by Speed Post.  The detailed information about the said competition may be made available to the selected candidates immediately for contacting the respective regional coordinators.</w:t>
      </w:r>
    </w:p>
    <w:p>
      <w:pPr>
        <w:pStyle w:val="Normal"/>
        <w:jc w:val="center"/>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929"/>
        <w:gridCol w:w="1606"/>
        <w:gridCol w:w="2166"/>
        <w:gridCol w:w="4155"/>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NO.</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Roll No.</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Name of the candidate</w:t>
            </w:r>
          </w:p>
        </w:tc>
        <w:tc>
          <w:tcPr>
            <w:tcW w:w="415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chool name and address</w:t>
            </w:r>
          </w:p>
          <w:p>
            <w:pPr>
              <w:pStyle w:val="Normal"/>
              <w:rPr>
                <w:b/>
                <w:b/>
                <w:u w:val="single"/>
              </w:rPr>
            </w:pPr>
            <w:r>
              <w:rPr>
                <w:b/>
                <w:u w:val="single"/>
              </w:rPr>
            </w:r>
          </w:p>
          <w:p>
            <w:pPr>
              <w:pStyle w:val="Normal"/>
              <w:rPr>
                <w:b/>
                <w:b/>
                <w:u w:val="single"/>
              </w:rPr>
            </w:pPr>
            <w:r>
              <w:rPr>
                <w:b/>
                <w:u w:val="single"/>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714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Soumyashaw Nayak</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DAV Public School, Chandrapur, Bhubneshwar, Orissa</w:t>
            </w:r>
          </w:p>
          <w:p>
            <w:pPr>
              <w:pStyle w:val="Normal"/>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Jim Varghese</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St. Antony’s Public School, Anakkal, Kajirappally, Kalaketty-686508, Kottayam,Kerala</w:t>
            </w:r>
          </w:p>
          <w:p>
            <w:pPr>
              <w:pStyle w:val="Normal"/>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D.C.Shah</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DPS Modern Indian School, </w:t>
            </w:r>
          </w:p>
          <w:p>
            <w:pPr>
              <w:pStyle w:val="Normal"/>
              <w:rPr/>
            </w:pPr>
            <w:r>
              <w:rPr/>
              <w:t>P.O Box -14868, Doha Qatar</w:t>
            </w:r>
          </w:p>
          <w:p>
            <w:pPr>
              <w:pStyle w:val="Normal"/>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118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Deepak Aggarwal</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Central Academy Sr.Sec.School, Sector-9, Indira Nagar, Lucknow, Uttar Pradesh</w:t>
            </w:r>
          </w:p>
          <w:p>
            <w:pPr>
              <w:pStyle w:val="Normal"/>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Nadeem Moidu</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MES Indian School, P.O Box – 3453, Doha Qatar</w:t>
            </w:r>
          </w:p>
          <w:p>
            <w:pPr>
              <w:pStyle w:val="Normal"/>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Varun Jindal</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Dewan Public School, 220 Westend Road, Meerut, UP</w:t>
            </w:r>
          </w:p>
          <w:p>
            <w:pPr>
              <w:pStyle w:val="Normal"/>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Paras Ajay</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Ryan International School, Sector-C, Pocket 8, Vasant Kunj, New Delhi-70</w:t>
            </w:r>
          </w:p>
          <w:p>
            <w:pPr>
              <w:pStyle w:val="Normal"/>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137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Ashish Kumar</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Delhi Public School, Risali Sector, Bhilai, Chhattisgarh</w:t>
            </w:r>
          </w:p>
          <w:p>
            <w:pPr>
              <w:pStyle w:val="Normal"/>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Ritish Mondal</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Bhavan’s Gangabux Kanoria Vidyamandir, Salt Lake, Kolkata-77, West Bengal</w:t>
            </w:r>
          </w:p>
          <w:p>
            <w:pPr>
              <w:pStyle w:val="Normal"/>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Shivam Pawar</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Dayawati Modi Academy-1, Meerut, U.P</w:t>
            </w:r>
          </w:p>
          <w:p>
            <w:pPr>
              <w:pStyle w:val="Normal"/>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Astha Airan</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St. Edmund’s School, Sector-5, Jawahar Nagar, Jaipur, Rajasthan</w:t>
            </w:r>
          </w:p>
          <w:p>
            <w:pPr>
              <w:pStyle w:val="Normal"/>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Amit Gupta</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Green Field Public School, Dilshad Garden, GTB Enclave, Delhi-93.</w:t>
            </w:r>
          </w:p>
          <w:p>
            <w:pPr>
              <w:pStyle w:val="Normal"/>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Nitin Pal</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Modern Vidya Niketan, Aravali Hills, Badhkal, Surajkund Road, Faridabad, Haryana</w:t>
            </w:r>
          </w:p>
          <w:p>
            <w:pPr>
              <w:pStyle w:val="Normal"/>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711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Antariksh Anupam</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Kendriya Vidyalaya, Talabania, Puri, Orissa</w:t>
            </w:r>
          </w:p>
          <w:p>
            <w:pPr>
              <w:pStyle w:val="Normal"/>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Sanchit Bansal</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Ryan International School, Sector-C, Pocket 8, Vasant Kunj, New Delhi-70</w:t>
            </w:r>
          </w:p>
          <w:p>
            <w:pPr>
              <w:pStyle w:val="Normal"/>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Anushree Ghosh</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Ramjas School, Sector-4, R.K Puram, New Delhi-22.</w:t>
            </w:r>
          </w:p>
          <w:p>
            <w:pPr>
              <w:pStyle w:val="Normal"/>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Pritesh Shrivastava</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Campion School, E-7, Arera Colony, Bhopal, Madhya Pradesh</w:t>
            </w:r>
          </w:p>
          <w:p>
            <w:pPr>
              <w:pStyle w:val="Normal"/>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Ritu Raj Upadhyay</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Veda Vyas DAV Public School, D Block, Vikas Puri, N Delhi-18</w:t>
            </w:r>
          </w:p>
          <w:p>
            <w:pPr>
              <w:pStyle w:val="Normal"/>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Tarun Kaushik</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Dayawati Modi Academy-1, Meerut, U.P</w:t>
            </w:r>
          </w:p>
          <w:p>
            <w:pPr>
              <w:pStyle w:val="Normal"/>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Vaibhav Kalra</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St. Answlm’s Pink City Sr.Sec. School,  Malviya Nagar, Jaipur, Rajasthan</w:t>
            </w:r>
          </w:p>
          <w:p>
            <w:pPr>
              <w:pStyle w:val="Normal"/>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Anurag Gulati</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Darbari Lal DAV Model School, Pitampura, Delhi88</w:t>
            </w:r>
          </w:p>
          <w:p>
            <w:pPr>
              <w:pStyle w:val="Normal"/>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137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Mayank Aggarwal</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Delhi Public School, Risali Sector, Bhilai, Chhattisgarh</w:t>
            </w:r>
          </w:p>
          <w:p>
            <w:pPr>
              <w:pStyle w:val="Normal"/>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115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Animesh Pandey</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Padampat Singhania Education Centre, Kamla Nagar, Kanpur-28005, UP</w:t>
            </w:r>
          </w:p>
          <w:p>
            <w:pPr>
              <w:pStyle w:val="Normal"/>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Bhuvan Arora</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Oxford Sr.Sec.School, E Block, Vikaspuri, New Delhi-18</w:t>
            </w:r>
          </w:p>
          <w:p>
            <w:pPr>
              <w:pStyle w:val="Normal"/>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Stuti Aggarwal</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Delhi Public School, Sector-45 Urban Estate, Gurgaon-122 0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Abhishek Gupta</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Salwan Public School, Sector-15 II, Gurgaon-122 001, Haryana</w:t>
            </w:r>
          </w:p>
          <w:p>
            <w:pPr>
              <w:pStyle w:val="Normal"/>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Jayant Gupta</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a International School, Gurukul Marg, SFS, Mansarovar, Jaipur </w:t>
            </w:r>
          </w:p>
          <w:p>
            <w:pPr>
              <w:pStyle w:val="Normal"/>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301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Manisha Rana</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Carmel Convent School, Sector-9, Chandigarh</w:t>
            </w:r>
          </w:p>
          <w:p>
            <w:pPr>
              <w:pStyle w:val="Normal"/>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125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Praveen Kumar</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Padma Seshadri Bal Bhavan Sr.Sec.School,  29 Alagirisalai, K.K Nagar, Chennai-78, Tamilnadu</w:t>
            </w:r>
          </w:p>
          <w:p>
            <w:pPr>
              <w:pStyle w:val="Normal"/>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Sunandita Patra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Kendriya Vidyalaya, IIT, Kharagpur-721302, Kolkata, West Benga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right="-1188" w:hanging="0"/>
      <w:jc w:val="center"/>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188" w:hanging="0"/>
      <w:jc w:val="center"/>
    </w:pPr>
    <w:rPr>
      <w:rFonts w:ascii="Arial" w:hAnsi="Arial" w:cs="Arial"/>
      <w:b/>
      <w:bCs/>
      <w:sz w:val="22"/>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7:06:00Z</dcterms:created>
  <dc:creator>Second</dc:creator>
  <dc:description/>
  <cp:keywords/>
  <dc:language>en-US</dc:language>
  <cp:lastModifiedBy>Second</cp:lastModifiedBy>
  <cp:lastPrinted>2007-06-05T16:42:00Z</cp:lastPrinted>
  <dcterms:modified xsi:type="dcterms:W3CDTF">2007-11-19T08:58:00Z</dcterms:modified>
  <cp:revision>78</cp:revision>
  <dc:subject/>
  <dc:title/>
</cp:coreProperties>
</file>